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6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МаУКСК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От 25.05.2006 года, № 37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.Маук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Об утверждении Положения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«О муниципальной казне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Маукского сельского поселения»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           </w:t>
      </w:r>
      <w:r>
        <w:rPr>
          <w:spacing w:val="20"/>
          <w:sz w:val="24"/>
          <w:szCs w:val="24"/>
        </w:rPr>
        <w:t xml:space="preserve">В целях определения порядка управления и распоряжения муниципальным имуществом, составляющим муниципальную казну Маукского сельского поселения, руководствуясь 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 Маукского сельского поселения, Положением о порядке управления и распоряжения имуществом, находящимся в собственности Маукского сельского поселения, утвержденного  решением Совета депутатов Маукского сельского поселения от 17.01.2006 № 32/1, Совет депутатов Маукского сельского поселения, 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                                            </w:t>
      </w:r>
      <w:r>
        <w:rPr>
          <w:b/>
          <w:spacing w:val="20"/>
          <w:sz w:val="24"/>
          <w:szCs w:val="24"/>
        </w:rPr>
        <w:t>РЕШАЕТ:</w:t>
      </w:r>
      <w:r>
        <w:rPr>
          <w:spacing w:val="20"/>
          <w:sz w:val="24"/>
          <w:szCs w:val="24"/>
        </w:rPr>
        <w:t xml:space="preserve">  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           </w:t>
      </w:r>
      <w:r>
        <w:rPr>
          <w:spacing w:val="20"/>
          <w:sz w:val="24"/>
          <w:szCs w:val="24"/>
        </w:rPr>
        <w:t>1. Утвердить Положение о муниципальной казне Маукского сельского поселения (приложение)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           </w:t>
      </w:r>
      <w:r>
        <w:rPr>
          <w:spacing w:val="20"/>
          <w:sz w:val="24"/>
          <w:szCs w:val="24"/>
        </w:rPr>
        <w:t xml:space="preserve">2. Контроль за исполнением настоящего решения возложить на комиссию по бюджету и экономической политике.  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 xml:space="preserve">             </w:t>
      </w:r>
      <w:r>
        <w:rPr>
          <w:spacing w:val="20"/>
          <w:sz w:val="24"/>
          <w:szCs w:val="24"/>
        </w:rPr>
        <w:t>3. Опубликовать настоящее решение в газете «Красное знамя»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Глава Маукского сельского поселения                                      В.Г.Пидорский   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/>
          <w:bCs/>
          <w:sz w:val="24"/>
          <w:szCs w:val="24"/>
        </w:rPr>
        <w:t>к решению Совета депутатов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укского сельского 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от  25. 05. 2006 г.  №  3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униципальной казне Маукского сельского 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8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Граждански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, и определяет порядок формирования и учета муниципального имущества, составляющего муниципальную казну  Маукского сельского поселения (далее - Казна)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бязательно для исполнения всеми расположенными на территории Маукского сельского поселения юридическими и физическими лицами, а также органами и должностными лицами местного  самоуправления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1.2. К Казне относятся средства  бюджета Маукского сельского поселения, а также иное имущество, не закрепленное за муниципальными предприятиями и учреждениями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не регулирует порядок формирования и исполнения входящих в состав Казны средств бюджета Маукского сельского поселения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1.3. Управление и распоряжение имуществом, входящим в состав Казны, от имени муниципального образования Маукское сельское поселение осуществляет Администрация поселения в соответствии с утвержденным Советом депутатов Маукского сельского поселения решением «О порядке управления и распоряжения муниципальной собственностью Маукского сельского поселения»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1.4. Учет, оформление и государственную регистрацию прав собственности на имущество, составляющее Казну, Администрация осуществляет в порядке, установленном действующим законодательством, настоящим Положением, иными нормативными правовыми актами органов местного  самоуправления, решениями и приказами Администрации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1.5. Условия и порядок передачи имущества, составляющего Казну, в аренду, безвозмездное пользование, залог, управление и распоряжение им иными способами регулируется действующим законодательством, нормативными правовыми актами органов местного  самоуправления, принятыми в пределах их компетенции, и соответствующими договорам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остав и источники образования муниципальной казны города Касл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2.1. В состав Казны входит недвижимое и движимое имущество, находящееся в собственности Маукского сельского  поселения, не закрепленное за муниципальными унитарными предприятиями на праве хозяйственного ведения, органами местного  самоуправления и муниципальными учреждениями - на праве оперативного управления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2.2. Казна образуется из имущества: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а) вновь созданного или приобретенного за счет средств бюджета поселения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б) переданного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 и областную) и муниципальную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в) переданного безвозмездно в муниципальную собственность поселения юридическими и физическими лицами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г) изъятого по законным основаниям из хозяйственного ведения муниципальных унитарных предприятий и оперативного управления муниципальных учреждений и органов местного  самоуправления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д) поступившего в собственность поселения по другим законным основаниям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2.3. Включение в состав Казны имущества, образованного за счет источников, указанных в п.2.2., в соответствии с приложением к данному Положению, осуществляется Администрацией.</w:t>
      </w:r>
    </w:p>
    <w:p>
      <w:pPr>
        <w:pStyle w:val="Normal"/>
        <w:autoSpaceDE w:val="false"/>
        <w:ind w:firstLine="485"/>
        <w:jc w:val="both"/>
        <w:rPr/>
      </w:pPr>
      <w:r>
        <w:rPr>
          <w:sz w:val="24"/>
          <w:szCs w:val="24"/>
        </w:rPr>
        <w:t>2.4. Исключение имущества из состава Казны при закреплении его на правах хозяйственного ведения или оперативного управления за муниципальными организациями осуществляется на основании приказа Администрации о закреплении имущества, издаваемого в соответствии с действующим законодательством и нормативными правовыми актами органов местного  самоуправления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2.5. Исключение имущества из состава Казны при его приватизации осуществляется в порядке, предусмотренном действующим законодательством и нормативными правовыми актами органов местного  самоуправ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орядок учета муниципальной казны  Маукского сельского посел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, составляющее Казну, принадлежит на праве собственности непосредственно муниципальному образованию – Маукскому сельскому поселению и не подлежит отражению на балансе органов местного  самоуправления и других юридических лиц в качестве основных или оборотных средств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3.2. Учет имущества, составляющего Казну, и его движение осуществляются путем занесения Администрацией соответствующих сведений в специальный раздел Реестра муниципальной собственности  Маукского сельского поселения (далее - Реестр)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3.3. Реестр должен содержать сведения: о составе, способе приобретения, стоимости, сроке постановки на учет, износе имущества, другие сведения, соответствующие требованиям законодательства о бухгалтерском учете, а также сведения о решениях по передаче имущества в пользование, других актах распоряжения имуществом, в том числе влекущих исключение имущества из состава Казны и его возврат в Казну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3.4. Выписка из Реестра является документом, подтверждающим право муниципальной собственности на указанное в ней имущество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3.5. Порядок предоставления документов, содержащих сведения для внесения их в Реестр, а также порядок выдачи выписок из него определяются Положением о реестре муниципальной собственности Маукского сельского  поселения, утверждаемым Советом депутатов в соответствии с принятым решением Совета депутатов о порядке управления и распоряжения муниципальной собственностью Маукского сельского поселения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3.6. Объектами учета в специальном разделе Реестра, содержащем сведения об имуществе, составляющем Казну, могут быть индивидуально определенные движимые и недвижимые вещи, включая ценные бумаги, предприятия как имущественные комплексы, имущественные права и объекты интеллектуальной собственности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3.7. Денежные средства не являются объектом учета Реестра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3.8. Сведения о муниципальном имуществе, закрепленном за муниципальными организациями на праве хозяйственного ведения и оперативного управления, заносятся в соответствующие разделы Реестра в порядке, определенном Положением о Реестре муниципальной собственности Маукского сельского поселения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3.9. Имущество, составляющее Казну, при его учете, а также при передаче его в пользование (владение и пользование; владение, пользование и распоряжение) подлежит отражению на балансе юридических лиц только в случаях, прямо предусмотренных действующим законодательством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3.10. Оценка имущества, составляющего Казну, осуществляется Администрацией по правилам, установленным действующим законодательством и иными нормативными правовыми актами для оценки имущества, принадлежащего на праве собственности юридическим лицам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3.11. Расходы по оценке муниципального имущества, входящего в состав Казны, осуществляются Администрацией за счет средств, выделенных из  бюджета Маукского сельского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Контроль за сохранностью и целевым использованием муниципальной казны</w:t>
      </w:r>
    </w:p>
    <w:p>
      <w:pPr>
        <w:pStyle w:val="Normal"/>
        <w:autoSpaceDE w:val="false"/>
        <w:ind w:firstLine="48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аукского сельского посел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хранностью и целевым использованием Казны осуществляет Администрация и иные государственные и муниципальные органы в соответствии с их полномочиями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за сохранностью и целевым использованием имущества, входящего в состав Казны, переданного в пользование (владение и пользование; владение, пользование и распоряжение) юридическим и физическим лицам, а также привлечение этих лиц к ответственности за ненадлежащее использование переданных объектов производится в соответствии с условиями заключенных договоров о передаче имущества и действующим законодательством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4.3. В ходе контроля Администрация по мере необходимости осуществляет проверки переданного имущества и соблюдения условий договоров о передаче имущества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4.4. На срок передачи имущества, входящего в состав Казны, в пользование (владение и пользование; владение, пользование и распоряжение) бремя его содержания и риск его случайной гибели ложится на пользователя по договору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4.5. В период, когда имущество, входящее в состав Казны, не обременено договорными обязательствами, риск его случайной гибели ложится на муниципальное образование – Маукское сельское  поселение, а обязанности по содержанию такого имущества выполняет Администрация за счет средств, выделенных из  бюджета поселения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аукского сельского поселения                                            В.Г.Пидорский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30:00Z</dcterms:created>
  <dc:creator>voshod</dc:creator>
  <dc:description/>
  <cp:keywords/>
  <dc:language>en-US</dc:language>
  <cp:lastModifiedBy>1</cp:lastModifiedBy>
  <cp:lastPrinted>2009-12-17T12:49:00Z</cp:lastPrinted>
  <dcterms:modified xsi:type="dcterms:W3CDTF">2009-12-17T08:08:00Z</dcterms:modified>
  <cp:revision>17</cp:revision>
  <dc:subject/>
  <dc:title> </dc:title>
</cp:coreProperties>
</file>